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4"/>
        <w:gridCol w:w="1937"/>
        <w:gridCol w:w="1549"/>
        <w:gridCol w:w="1345"/>
        <w:gridCol w:w="1602"/>
        <w:gridCol w:w="1912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 родной (татарский)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а для связи с преподавателем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fi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ul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ресур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ик (страница, параграф, и т.п.), презентация, урок на образовательной платформе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ылка заданий, видеоконференция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дл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ить примеры, написать конспект, ответить на вопросы и т.д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сдачи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фон, почта и т.д.)</w:t>
            </w:r>
          </w:p>
        </w:tc>
      </w:tr>
      <w:tr>
        <w:trPr>
          <w:trHeight w:val="3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.20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во. Словосочитание и предложение/Сүз. Сүзтезмә һәм җөмлә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115  упр.2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  <w:tr>
        <w:trPr>
          <w:trHeight w:val="45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.20.20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пы простых предложений/Әйтү максаты ягыннан җөмлә төрләр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т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Класс»</w:t>
            </w:r>
          </w:p>
        </w:tc>
      </w:tr>
      <w:tr>
        <w:trPr>
          <w:trHeight w:val="6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 стр.122,   упр.2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упражнения в тетр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то сделанного упражнения по электронной почт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9:00Z</dcterms:created>
  <dc:creator>гульнара</dc:creator>
  <dc:description/>
  <cp:keywords/>
  <dc:language>en-US</dc:language>
  <cp:lastModifiedBy>гульнара</cp:lastModifiedBy>
  <dcterms:modified xsi:type="dcterms:W3CDTF">2020-04-02T12:26:00Z</dcterms:modified>
  <cp:revision>4</cp:revision>
  <dc:subject/>
  <dc:title/>
</cp:coreProperties>
</file>